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“佛山新品”名单</w:t>
      </w:r>
    </w:p>
    <w:tbl>
      <w:tblPr>
        <w:tblW w:w="1018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771"/>
        <w:gridCol w:w="4483"/>
      </w:tblGrid>
      <w:tr>
        <w:trPr>
          <w:tblHeader w:val="true"/>
          <w:trHeight w:val="79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 w:bidi="ar"/>
              </w:rPr>
              <w:t>产品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美的电气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业六轴机器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GILUS-3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美的电气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空腕工业机器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ybertech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冠能电力科技发展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光无损探伤检测机器人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冠能电力科技发展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带电接火机器人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冠能电力科技发展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架空导线智能涂覆机器人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冠能电力科技发展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配网线路应急除冰机器人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冠能电力科技发展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树障带电清除机器人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机智鸟数字科技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智鸟数字人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原点智能技术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模具纹理五轴精密激光加工中心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Micro3D L530V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美博制冷设备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微型压缩机穿戴空调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NS350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法恩安华卫浴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伊莱特系列定制浴室柜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法恩安华卫浴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FST0819S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能坐便器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林至高分子材料科技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多功能鞋垫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金星徽电器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地扇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TF9301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银美吸台制造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恒温吸附平台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高达重工机械实业股份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染布机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申菱环境系统股份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菱物联平台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申菱环境系统股份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液冷空调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兴颂科技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相位测距传感器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意可可集团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C0C0C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锅刷、杯刷、缝隙刷套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意可可集团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C0C0C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自动打包垃圾桶套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中科安齿生物科技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台螺丝通道填充柱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箭牌家居集团股份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7 AKB1332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宏宇陶瓷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钻系列陶瓷砖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顺德红象设计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能头眼按摩仪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顺德区乐华陶瓷洁具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P7pro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恒温淋浴器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顺德区乐华陶瓷洁具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S7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能马桶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德尔玛健康科技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飞利浦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FIT3301D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能迷你壶铃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德尔玛健康科技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飞利浦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FIT3401D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能健腹轮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德尔玛健康科技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飞利浦眼部按摩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PPM3104E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石湾鹰牌陶瓷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瓷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系列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源田床具机械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床垫压卷包装机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盈通智联数字技术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Vela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系列交流充电桩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盈通智联数字技术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体式直流充电机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皇派定制家居集团股份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安纳西断桥隔热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5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内开窗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皇派定制家居集团股份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多瑙河畔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Pro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断桥隔热推拉门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皇派定制家居集团股份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科尔马断桥隔热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35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推窗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皇派定制家居集团股份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普罗旺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Pro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断桥隔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提升推拉窗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皇派定制家居集团股份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亚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Pro10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系列断桥隔热管型外开窗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栗子科技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I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仑矿泉即热净水器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科莱博科技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矫直锯切蚊香盘机组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科莱博科技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凸轮式拉拔机组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科莱博科技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星轧机连续上料机组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含元工业技术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辊液压精轧机组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含元工业技术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辊可逆中精轧机组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天捷模型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cc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簧片阀航海模型燃油发动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燃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艾凯控股集团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YA0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系列户外移动空调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艾凯控股集团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便携式车载冰箱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A20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艾凯控股集团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多功能一体便携式制冰机冰箱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C36/IC36W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艾凯控股集团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适配多类型工具电池便携式冰箱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MP8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星舰智能装备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移动预制智慧房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F7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亿固壁安粘贴技术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亿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钢瓷砖胶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区品位智能家具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茶卓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庞克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国天时空科技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波授时监测接收机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瑞普华机械设备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吐司切片理料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凯洋医疗器械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过床电动轮椅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凌远医疗科技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艾灸治疗仪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凌远医疗科技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子经络笔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东鹏整装卫浴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Z10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能马桶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力钏冷轧机械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能柔性折弯中心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区聚和超声波设备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过式超声波喷淋清洗烘干设备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区品位智能家具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斯塔休闲椅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顺德区美的电热电器制造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MB-HS4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瓣稻香电饭煲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顺德区美的电热电器制造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混合动力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磁炉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顺德区美的电热电器制造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的全自动意式咖啡机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顺德区美的电热电器制造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怪兽宠物空气净化器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顺德区美的电热电器制造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悦家系列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博益空调配套设备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表冷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冷逆流换热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海聊科技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斗三号短报文手持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V1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海聊科技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斗三号短报文蓝牙车载终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V3001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佳研特智能装备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视机瓦楞纸箱联动线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万和热能科技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万和超薄全预混采暖炉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NB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系列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方风机股份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型高效轴流风机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方风机股份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核电站核级双层型空气处理机组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伊之密股份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NEXT²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系列两板式压铸机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顺德欧宁科技电器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温空炸披萨炉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宝烽精工机械（广东）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轴加工中心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易事达电容材料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柔性直流支撑电容器用金属化安全膜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家福电器科技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便携即热饮水机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家福电器科技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零耗直饮净水机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顺德中午电器科技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MiniBreeze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桌面空气净化器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顺德中午电器科技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桌面暖风机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顺德罗维工业设计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PrimeDry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效除湿机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顺德罗维工业设计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能桌面制冰机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莱诺家具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极光 办公椅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莱诺家具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空 办公椅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虹桥家具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学生椅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V-B215BPS-4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溢达纺织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水染色色织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polo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溢达纺织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然染料染色产品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溢达纺织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新汗无痕针织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Polo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衫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溢达纺织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新汗无痕免烫衬衫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溢达纺织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面防污裤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善思科技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多功能随行烧水奶泡杯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善思科技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饱宝辅食机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善思科技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冰纷榨汁杯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善思科技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饭墩电饭煲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善思科技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舒颜破壁豆浆机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东海（佛山）五金电器制造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便携式包包半自动咖啡机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东海（佛山）五金电器制造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木咖啡机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东海（佛山）五金电器制造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即热滤水壶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大宇科技实业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多功能和面绞肉机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大宇科技实业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治愈系趣果暖暖垫套组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高而美制冷设备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系列相变蓄热式工商用空气源热泵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冷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组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高而美制冷设备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暖芯系列相变蓄热式家用空气源热泵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冷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组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鑫海国锐轴承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能型高精度长度测量基准仪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天安高分子科技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异味仿真吸塑装饰膜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维能电气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ZN118-40.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纵旋隔离真空断路器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维能电气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KYN88-40.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纵旋／移开式户内交流金属封闭开关设备</w:t>
            </w:r>
          </w:p>
        </w:tc>
      </w:tr>
      <w:tr>
        <w:trPr>
          <w:trHeight w:val="112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维能电气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ZN118A-12P/T630-25(FJ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纵旋隔离真空断路器（分界）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维能电气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GN-12(Z)/T630-25(FJ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纵旋分界户内交流金属封闭开关设备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东鹏整装卫浴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空系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盆龙头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易众洁净科技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业洁净门窗门墙一体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浪鲸智能卫浴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极简大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L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系列淋浴房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浪鲸智能卫浴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普罗旺斯月光版定制浴室柜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鼎耀工程技术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鼎耀宏数字建造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IM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协同平台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曼禾星夢寵物用品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【星藝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寵】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德润纺织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吸湿速干运动面料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忘平（广东）科技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限高架碰撞预警分析平台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安然热工机电设备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业窑炉有害可燃废气环保处理装置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安然热工机电设备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燃气红外线高效节能固化炉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海伦宝家用电器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移动式智能厨房空调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思利科智能科技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雾银恋家智能燃气灶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帝益机械科技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铝型材自动缠绕机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翼卡车联网服务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翼卡智能融合多网卡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伟邦科技股份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便携式气雾灭火棒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伟邦科技股份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储能式电梯节能装置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伟邦科技股份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霹雳灭火宝自动灭火装置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伟邦科技股份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霹雳灭火云自动灭火装置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郦江科创实业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L-A0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礼堂座椅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郦江科创实业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LS-42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活动课桌椅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郦江科创实业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LS-42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课桌椅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华昊华丰淀粉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麻薯面包用羟丙基二淀粉磷酸酯淀粉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电器照明股份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系列化天空灯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海天调味食品股份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薄盐味极鲜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海天调味食品股份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蔗糖特级生抽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海天调味食品股份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天薄盐蚝油</w:t>
            </w:r>
          </w:p>
        </w:tc>
      </w:tr>
      <w:tr>
        <w:trPr>
          <w:trHeight w:val="7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海天调味食品股份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豆酱挤挤瓶系列</w:t>
            </w:r>
          </w:p>
        </w:tc>
      </w:tr>
      <w:tr>
        <w:trPr>
          <w:trHeight w:val="7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海天调味食品股份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天玫瑰米醋</w:t>
            </w:r>
          </w:p>
        </w:tc>
      </w:tr>
      <w:tr>
        <w:trPr>
          <w:trHeight w:val="7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四季天成食品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季亭有机黑松露酱油</w:t>
            </w:r>
          </w:p>
        </w:tc>
      </w:tr>
      <w:tr>
        <w:trPr>
          <w:trHeight w:val="7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茂隆酱园食品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鲜虾头抽</w:t>
            </w:r>
          </w:p>
        </w:tc>
      </w:tr>
      <w:tr>
        <w:trPr>
          <w:trHeight w:val="7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熊电器股份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凉白开即热饮水机</w:t>
            </w:r>
          </w:p>
        </w:tc>
      </w:tr>
      <w:tr>
        <w:trPr>
          <w:trHeight w:val="7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熊电器股份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能面食机</w:t>
            </w:r>
          </w:p>
        </w:tc>
      </w:tr>
      <w:tr>
        <w:trPr>
          <w:trHeight w:val="7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熊电器股份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熊抗菌饭煲</w:t>
            </w:r>
          </w:p>
        </w:tc>
      </w:tr>
      <w:tr>
        <w:trPr>
          <w:trHeight w:val="7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11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熊电器股份有限公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熊折叠多功能料理锅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">
    <w:altName w:val="方正仿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113" w:hanging="11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aaa</dc:creator>
  <dc:description/>
  <dc:language>en-US</dc:language>
  <cp:lastModifiedBy>钟浩</cp:lastModifiedBy>
  <dcterms:modified xsi:type="dcterms:W3CDTF">2025-03-27T11:0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